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pacing w:val="-8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pacing w:val="-8"/>
          <w:sz w:val="30"/>
          <w:szCs w:val="30"/>
        </w:rPr>
        <w:t>教育訓練委員會：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pacing w:val="-8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  <w:u w:val="single"/>
        </w:rPr>
        <w:t>年度工作報告：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08" w:after="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召開年度例行委員會議討論相關提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勞動部勞動力發展局「產業人才投資計畫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訓練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訓練人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自費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勞動部勞動力發展署產業人才投資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單位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自辦班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監造的重點心得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從耐震標章的規定談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t>RC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訓練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訓練人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辦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TTQS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才發展品質管理系統評核，本會獲得「銀牌」。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度工作計畫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持續召開年度例行委員會議討論相關提案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持續辦理勞動部勞動力發展局「產業人才投資計畫」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持續辦理本公會自辦課程、持續辦理客製化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爭取輔導國內中大型營造公司辦理勞動部勞動力發展局「企業人力資源提升計畫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研討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助辦理會員大會、土木日系列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理事會交辦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考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考..;標楷體" w:hAnsi="標楷體.考..;標楷體" w:eastAsia="標楷體.考..;標楷體" w:cs="標楷體.考..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5:00Z</dcterms:created>
  <dc:creator>XD</dc:creator>
  <dc:description/>
  <cp:keywords/>
  <dc:language>en-US</dc:language>
  <cp:lastModifiedBy>佳萍 黃</cp:lastModifiedBy>
  <cp:lastPrinted>2024-01-15T14:08:00Z</cp:lastPrinted>
  <dcterms:modified xsi:type="dcterms:W3CDTF">2024-01-15T06:08:00Z</dcterms:modified>
  <cp:revision>3</cp:revision>
  <dc:subject/>
  <dc:title>教育訓練委會員99年度工作報告</dc:title>
</cp:coreProperties>
</file>